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PROJETO DE LEI Nº 31, DE 30 DE SETEMBRO DE 2020.</w:t>
      </w:r>
    </w:p>
    <w:p>
      <w:pPr>
        <w:pStyle w:val="Normal"/>
        <w:ind w:left="1560"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stima a Receita e Fixa a Despesa do Município de Buritama, para o Exercício de 2021”.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A1602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 </w:t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 ORÇAMENTO DO MUNICÍPIO</w:t>
      </w:r>
    </w:p>
    <w:p>
      <w:pPr>
        <w:pStyle w:val="A1602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A160278"/>
        <w:ind w:left="0" w:firstLine="709"/>
        <w:rPr/>
      </w:pPr>
      <w:r>
        <w:rPr>
          <w:b/>
          <w:color w:val="000000"/>
          <w:szCs w:val="24"/>
        </w:rPr>
        <w:t xml:space="preserve">Art. 1° </w:t>
      </w:r>
      <w:r>
        <w:rPr>
          <w:color w:val="000000"/>
          <w:szCs w:val="24"/>
        </w:rPr>
        <w:t xml:space="preserve">- O Orçamento Geral do Município de Buritama para o exercício de 2021, estima a Receita e fixa a Despesa em R$73.202.456,44 (Setenta e Três Milhões, duzentos e dois mil, quatrocentos e cinquenta e seis reais e quarenta e quatro centavos). </w:t>
      </w:r>
    </w:p>
    <w:p>
      <w:pPr>
        <w:pStyle w:val="A160278"/>
        <w:ind w:left="0" w:firstLine="62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160278"/>
        <w:ind w:left="0" w:firstLine="709"/>
        <w:rPr/>
      </w:pPr>
      <w:r>
        <w:rPr>
          <w:b/>
          <w:color w:val="000000"/>
          <w:szCs w:val="24"/>
        </w:rPr>
        <w:t>Art. 2º</w:t>
      </w:r>
      <w:r>
        <w:rPr>
          <w:color w:val="000000"/>
          <w:szCs w:val="24"/>
        </w:rPr>
        <w:t xml:space="preserve"> - A Receita do Governo do Município de Buritama será realizada mediante a arrecadação de tributos, rendas, contribuições, serviços e outras Receitas Correntes e de Capital, na forma da legislação em vigor, e das especificações constantes dos Anexos I e II da Lei Federal nº 4.320/64, da portaria interministerial 163/2001 e suas alterações, da Portaria Conjunta STN/SOF nº: 05/2015, com o seguinte desdobramento.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ÇÃO DIRETA E PODER LEGISL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- O Orçamento da Administração Direta e do Poder Legislativo para o exercício de 2021, estima a Receita e fixa a Despesa em R$ 60.509.500,00 (Sessenta Milhões, Quinhentos e Nove Mil e Quinhentos Reais). </w:t>
      </w:r>
    </w:p>
    <w:p>
      <w:pPr>
        <w:pStyle w:val="Heading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jc w:val="both"/>
        <w:rPr/>
      </w:pPr>
      <w:r>
        <w:rPr/>
        <w:t xml:space="preserve">   </w:t>
      </w:r>
      <w:r>
        <w:rPr/>
        <w:t>RECEITAS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97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ECEIT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503.5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ceita Tributá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81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ceita de Contribuiçõ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4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Receita Patrimon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Receita de Serviç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Transferênci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957.4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eduções de Receit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(7.505.000,00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Outras Receit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08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 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503.5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RECEITAS DE CAPI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Transferência de Capi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Outras Receitas de Capital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 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 GER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509.500,00</w:t>
            </w:r>
          </w:p>
        </w:tc>
      </w:tr>
    </w:tbl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right="51" w:firstLine="709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Despesa será realizada na forma da Legislação vigente e segundo a discriminação constante dos Anexos II, VI, VIII e IX da Lei n.º 4.320/64, que se apresentam em conjunto e classificações funcionais programáticas estabelecidas nas Portarias Interministeriais n.º 42/1999, de 14 de abril de 1999, n.º 163/2001 de 04 de maio de 2.001, nº 211 e portarias n.º 327, 328,339 e 589/2001, portarias 447 e 448/2002, portarias 470, 471 e 564/2004, 113/2005, 340/2006 e 688/2005. No Quadro de Detalhamento da Despesa pelas Unidades Orçamentárias, que se encontram com os seguintes desdobramentos, por elemento de despesa e categoria econômica, expressos em Reais (R$):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I - </w:t>
      </w:r>
      <w:r>
        <w:rPr>
          <w:b/>
          <w:sz w:val="24"/>
          <w:szCs w:val="24"/>
          <w:u w:val="single"/>
        </w:rPr>
        <w:t>CLASSIFICAÇÃO INSTITUCIONAL</w:t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 </w:t>
      </w:r>
    </w:p>
    <w:p>
      <w:pPr>
        <w:pStyle w:val="Heading1"/>
        <w:tabs>
          <w:tab w:val="clear" w:pos="708"/>
          <w:tab w:val="right" w:pos="8602" w:leader="none"/>
        </w:tabs>
        <w:rPr>
          <w:rFonts w:eastAsia="Arial Unicode MS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r Órgãos da Administração</w:t>
      </w:r>
    </w:p>
    <w:p>
      <w:pPr>
        <w:pStyle w:val="Heading1"/>
        <w:tabs>
          <w:tab w:val="clear" w:pos="708"/>
          <w:tab w:val="right" w:pos="8602" w:leader="none"/>
        </w:tabs>
        <w:rPr>
          <w:rFonts w:eastAsia="Arial Unicode MS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dministração Direta</w:t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97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2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67.5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509.50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- CLASSIFICAÇÃO POR PROGRAMA DE GOVERNO</w:t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6"/>
        <w:gridCol w:w="1733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SPECIFICAÇÃO – PODER LEGISLA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 Legislativ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 Corpo Legislativ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1.0001-2001- Manutenção do corpo legisla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- Secretar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4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1.0002-1002-Aquisição de equip. Câmara Municip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1.0002-1132-Reformas e Ampl. Prédio da Câmara Municip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1.0002-2002-Manutenção Secretaria da Câmara Municipal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4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42.00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6"/>
        <w:gridCol w:w="1733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SPECIFICAÇÃO – PODER EXECU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- Execu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1- Gabinete do Prefeito e Órgãos de Conselh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22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 – Administração Ger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2-Dep.Municipal de Finanças, Contabilidade e Tributo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17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4.123 – Administração Financeir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5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843 – Serviços da Divida Intern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9.999 – Reserva de Contingênci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ind w:firstLine="1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3- Dep. Municipal de Engenharia, Obras e Serviços Público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2 – Serviços Urban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4- Dep. Municipal de Educação Bás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78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1 – Ensino Fundament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5 – Ensino Infanti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5- Divisão de Educação Básica – FUND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0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.361 – Ensino Fundamen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5 – Ensino Infanti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6- Divisão de Educação Complementar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31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06 – Alimentação e Nutriçã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1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7-Dep.Municipal de Cultura e Turism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31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392 – Difusão Cultu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695 – Turism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szCs w:val="24"/>
              </w:rPr>
            </w:pPr>
            <w:r>
              <w:rPr>
                <w:szCs w:val="24"/>
              </w:rPr>
              <w:t>949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ind w:firstLine="1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8- Departamento Municipal de Saúd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883.9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2 – Administração Ge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1 – Atenção Bás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64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2 – Assistência Hospitalar e ambulatori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1.4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3 – Suporte profilático e terapêutic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4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5 – Vigilância Epidemiológ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8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2.09-Dep. de Desenv. Econômico, Agricultura e Meio Ambient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605 – Abasteciment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10-Departamento de Assistência e Desenvolvimento Soci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33.22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22 – Administração Ge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3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241 – Assistência ao Idos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8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243 – Assistência a criança e ao adolescent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244 - Assistência Comunitári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5.92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1-Departamento de Esporte e Laz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>27.812- Desporto Comunitár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ind w:firstLine="1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- Departamento Municipal de Administr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34.88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2 – Administração Ge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4.8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4 – Ensino Superi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82 – Habit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782 – Transporte Rodoviári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767.50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709"/>
        <w:rPr/>
      </w:pPr>
      <w:r>
        <w:rPr>
          <w:b/>
          <w:color w:val="000000"/>
          <w:szCs w:val="24"/>
        </w:rPr>
        <w:t xml:space="preserve">III - </w:t>
      </w:r>
      <w:r>
        <w:rPr>
          <w:b/>
          <w:color w:val="000000"/>
          <w:szCs w:val="24"/>
          <w:u w:val="single"/>
        </w:rPr>
        <w:t>CLASSIFICAÇÃO POR FUNÇÃO DE GOVERNO.</w:t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2948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Legislati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2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Administr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52.88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 Assistência Soc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3.22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Saú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83.9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Edu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49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Cult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1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Urbanism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6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Habit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Agricult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Transpor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412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Desporte e Laz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507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Encargos Especiai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621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 Reserva de Contingênc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509.500,00</w:t>
            </w:r>
          </w:p>
        </w:tc>
      </w:tr>
    </w:tbl>
    <w:p>
      <w:pPr>
        <w:pStyle w:val="Heading4"/>
        <w:tabs>
          <w:tab w:val="clear" w:pos="708"/>
          <w:tab w:val="right" w:pos="8602" w:leader="none"/>
        </w:tabs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right" w:pos="8602" w:leader="none"/>
        </w:tabs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right" w:pos="8602" w:leader="none"/>
        </w:tabs>
        <w:ind w:firstLine="709"/>
        <w:jc w:val="both"/>
        <w:rPr/>
      </w:pPr>
      <w:r>
        <w:rPr>
          <w:szCs w:val="24"/>
        </w:rPr>
        <w:t>IV – CLASSIFICAÇÃO POR SUB-FUNÇÃO DE GOVERNO</w:t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2948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4"/>
                <w:szCs w:val="24"/>
              </w:rPr>
              <w:t>031.Ação Legislati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2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 Administração Ger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57.38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- Administração Financeir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5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- Assistência ao Idos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8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- Assistência a Criança e ao Adolescent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- Assistência Comunitári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5,92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 Administração Geral Saú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6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 Atenção Básic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7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- Assistência Hospitalar e Ambulator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31.4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- Suporte profilático e terapêutic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2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- Vigilância Epidemiológic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.097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- Alimentação e Nutriçã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1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- Ensino Fundamental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78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- Ensino Superi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5-Ensino Infantil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2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-Difusão Cultur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- Serviços Urbanos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6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- Habitação Urba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- Abastecimen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5-Turism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2- Transporte Rodoviári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2-Desporto Comunitári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- Serviços da Divida Intern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-Reserva de Contingênci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509.500,00</w:t>
            </w:r>
          </w:p>
        </w:tc>
      </w:tr>
    </w:tbl>
    <w:p>
      <w:pPr>
        <w:pStyle w:val="Heading4"/>
        <w:tabs>
          <w:tab w:val="clear" w:pos="708"/>
          <w:tab w:val="right" w:pos="8602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Heading4"/>
        <w:tabs>
          <w:tab w:val="clear" w:pos="708"/>
          <w:tab w:val="right" w:pos="86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right" w:pos="8602" w:leader="none"/>
        </w:tabs>
        <w:ind w:firstLine="709"/>
        <w:jc w:val="both"/>
        <w:rPr>
          <w:rFonts w:eastAsia="Arial Unicode MS"/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 xml:space="preserve">V-  </w:t>
      </w:r>
      <w:r>
        <w:rPr>
          <w:szCs w:val="24"/>
          <w:u w:val="single"/>
        </w:rPr>
        <w:t>CLASSIFICAÇÃO SEGUNDO A NATUREZA</w:t>
      </w:r>
    </w:p>
    <w:p>
      <w:pPr>
        <w:pStyle w:val="A020978"/>
        <w:ind w:left="0" w:firstLine="624"/>
        <w:rPr/>
      </w:pPr>
      <w:r>
        <w:rPr/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2725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PESAS CORRENT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58.882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ssoal e Encargos Socia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776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ros e Encargos da Divida Inter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9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Despesas Corrent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097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PESAS DE CAPIT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327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stiment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5.5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rsões Financeira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2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ortização da Divid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621.5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SERVA DE CONTINGÊN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30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ên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30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firstLine="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0.509.000,00</w:t>
            </w:r>
          </w:p>
        </w:tc>
      </w:tr>
    </w:tbl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MINISTRAÇÃO INDIRE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rçamento do Instituto de Previdência Municipal de Buritama – IPREM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 xml:space="preserve">° - O Orçamento do Instituto de Previdência Municipal de Buritama - IPREM para o exercício de 2021, estima a Receita e fixa a Despesa em R$ 8.042.956,44 (Oito Milhões, Quarenta e Dois Mil, Novecentos e Cinquenta e Seis Reais e Quarenta e Quatro Centavos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020978"/>
        <w:ind w:left="0" w:firstLine="709"/>
        <w:rPr/>
      </w:pPr>
      <w:r>
        <w:rPr>
          <w:b/>
          <w:color w:val="000000"/>
          <w:szCs w:val="24"/>
        </w:rPr>
        <w:t>§ 1°</w:t>
      </w:r>
      <w:r>
        <w:rPr>
          <w:color w:val="000000"/>
          <w:szCs w:val="24"/>
        </w:rPr>
        <w:t xml:space="preserve"> - A Receita do IPREM será realizada mediante arrecadação de rendas e contribuições discriminada nos quadros anexos, com o seguinte desdobramento:</w:t>
      </w:r>
    </w:p>
    <w:p>
      <w:pPr>
        <w:pStyle w:val="A020978"/>
        <w:ind w:left="0" w:hanging="0"/>
        <w:rPr/>
      </w:pPr>
      <w:r>
        <w:rPr/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747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722.567,25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s de Contribuiçõ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98.465,51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Patrimoni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.709,51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.392,23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 – INTRA OFS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320.389,19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ntribuições – INTRA OFSS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74.995,74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Receitas Correntes – INTRA OFS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45.393,45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042.956,44</w:t>
            </w:r>
          </w:p>
        </w:tc>
      </w:tr>
    </w:tbl>
    <w:p>
      <w:pPr>
        <w:pStyle w:val="A0209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0209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020978"/>
        <w:ind w:left="0" w:firstLine="709"/>
        <w:rPr/>
      </w:pPr>
      <w:r>
        <w:rPr>
          <w:b/>
          <w:color w:val="000000"/>
          <w:szCs w:val="24"/>
        </w:rPr>
        <w:t>§ 2°</w:t>
      </w:r>
      <w:r>
        <w:rPr>
          <w:color w:val="000000"/>
          <w:szCs w:val="24"/>
        </w:rPr>
        <w:t xml:space="preserve"> - A Despesa do IPREM será realizada segundo a discriminação dos quadros Programas de Trabalho e Natureza da Despesa, que apresentam o seguinte desdobramento: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90978"/>
        <w:ind w:left="0" w:firstLine="709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 – POR FUNÇÃO DE GOVERNO 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66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 ADMINISTR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.705,23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 PREVIDENCIA SOCI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848.005,5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. 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46.245,71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042.956,44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– POR CATEGORIA ECONÔMICA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3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2669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CORRENT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477.985,53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DE CAPI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725,2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46.245,71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042.956,44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o Orçamento do Serviço Autônomo de Agua e Esgoto e Meio Ambiente do Município de Buritama – SAAEMB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5</w:t>
      </w:r>
      <w:r>
        <w:rPr>
          <w:sz w:val="24"/>
          <w:szCs w:val="24"/>
        </w:rPr>
        <w:t xml:space="preserve">° - O Orçamento do Serviço Autônomo de Água e Esgoto e Meio Ambiente do Município de Buritama - SAAEMB para o exercício de 2021 estima a Receita e fixa a Despesa em R$ 4.650.000,00 (Quatro Milhões, Seiscentos e Cinquenta Mil Reais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020978"/>
        <w:ind w:left="0" w:firstLine="709"/>
        <w:rPr/>
      </w:pPr>
      <w:r>
        <w:rPr>
          <w:b/>
          <w:color w:val="000000"/>
          <w:szCs w:val="24"/>
        </w:rPr>
        <w:t>§ 1°</w:t>
      </w:r>
      <w:r>
        <w:rPr>
          <w:color w:val="000000"/>
          <w:szCs w:val="24"/>
        </w:rPr>
        <w:t xml:space="preserve"> - A Receita do SAAEMB será realizada mediante arrecadação de receitas tributária, patrimonial, serviços e outras receitas correntes, discriminada nos quadros anexos, com o seguinte desdobramento:</w:t>
      </w:r>
    </w:p>
    <w:p>
      <w:pPr>
        <w:pStyle w:val="A020978"/>
        <w:ind w:left="0" w:firstLine="624"/>
        <w:rPr/>
      </w:pPr>
      <w:r>
        <w:rPr/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747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650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ceita Tributári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.6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Patrimoni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30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de Serviço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78.4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4.650.000,00</w:t>
            </w:r>
          </w:p>
        </w:tc>
      </w:tr>
    </w:tbl>
    <w:p>
      <w:pPr>
        <w:pStyle w:val="A020978"/>
        <w:ind w:left="0" w:firstLine="624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A020978"/>
        <w:ind w:left="0" w:firstLine="709"/>
        <w:rPr/>
      </w:pPr>
      <w:r>
        <w:rPr>
          <w:b/>
          <w:color w:val="000000"/>
          <w:szCs w:val="24"/>
        </w:rPr>
        <w:t>§ 2°</w:t>
      </w:r>
      <w:r>
        <w:rPr>
          <w:color w:val="000000"/>
          <w:szCs w:val="24"/>
        </w:rPr>
        <w:t xml:space="preserve"> - A Despesa do SAAEMB será realizada segundo a discriminação dos quadros Programas de Trabalho e Natureza da Despesa, que apresentam o seguinte desdobramento:</w:t>
      </w:r>
    </w:p>
    <w:p>
      <w:pPr>
        <w:pStyle w:val="A020978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E090978"/>
        <w:ind w:left="0" w:firstLine="709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 – POR FUNÇÃO DE GOVERNO 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66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 ADMINISTR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796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 SANEAMEN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3.807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 ENCARGOS ESPECIA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47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650.000,00</w:t>
            </w:r>
          </w:p>
        </w:tc>
      </w:tr>
    </w:tbl>
    <w:p>
      <w:pPr>
        <w:pStyle w:val="E180978"/>
        <w:tabs>
          <w:tab w:val="clear" w:pos="708"/>
          <w:tab w:val="left" w:pos="6732" w:leader="none"/>
          <w:tab w:val="right" w:pos="8602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– POR CATEGORIA ECONÔMICA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3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2669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CORRENT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14.5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DE CAPI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235.5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4.650.000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709"/>
        <w:jc w:val="both"/>
        <w:rPr/>
      </w:pPr>
      <w:r>
        <w:rPr>
          <w:b/>
          <w:color w:val="000000"/>
          <w:szCs w:val="24"/>
        </w:rPr>
        <w:t xml:space="preserve">Art. 6º - </w:t>
      </w:r>
      <w:r>
        <w:rPr>
          <w:color w:val="000000"/>
          <w:szCs w:val="24"/>
        </w:rPr>
        <w:t>Na soma total do Orçamento Geral do Município, segue as especificações constantes do Anexo III, com o seguinte desdobramento.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/>
      </w:pPr>
      <w:r>
        <w:rPr/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ECEIT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104.35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ceita Tributár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15.6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ceita de Contribuiçõ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2.465,51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Receita Patrimoni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.709,51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Receita de Serviço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80.4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Transferênci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957.4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Deduções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 7.505.000,00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Outras Receit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472,23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RECEITA DE CAPI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– Transferências de Capi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– Outras Receitas de Capital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EITAS CORRENTES – INTRA OF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20.389,19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RECEITAS INTRAGOVERNAMENTAI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0.389,19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202.456,44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202.456,44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2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67.5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Instituto de Previdência Municipal – IPR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2.956,44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Serviço Autônomo de Água e Esgoto e Meio Ambiente de Buritama – SAAEMB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62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202.456,44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709"/>
        <w:jc w:val="both"/>
        <w:rPr/>
      </w:pPr>
      <w:r>
        <w:rPr>
          <w:b/>
          <w:color w:val="000000"/>
          <w:szCs w:val="24"/>
        </w:rPr>
        <w:t>DA AUTORIZAÇÃO PARA ABERTURA DE CRÉDITOS E UTILIZAÇÃO DA RESERVA DE CONTINGÊNCIA.</w:t>
      </w:r>
    </w:p>
    <w:p>
      <w:pPr>
        <w:pStyle w:val="E020978"/>
        <w:ind w:left="0"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20978"/>
        <w:ind w:left="0" w:firstLine="709"/>
        <w:jc w:val="both"/>
        <w:rPr/>
      </w:pPr>
      <w:r>
        <w:rPr>
          <w:b/>
          <w:color w:val="000000"/>
          <w:szCs w:val="24"/>
        </w:rPr>
        <w:t>Art. 7°</w:t>
      </w:r>
      <w:r>
        <w:rPr>
          <w:color w:val="000000"/>
          <w:szCs w:val="24"/>
        </w:rPr>
        <w:t xml:space="preserve"> - A utilização dos recursos da Reserva de Contingência será feita por ato do Poder Executivo Municipal. 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Poder Executivo esta autorizado, nos termos da Constituição Federal e Lei de Diretrizes Orçamentária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Realizar Operação de Créditos por antecipação da Receita, até o limite de 7% (sete por cento) da Receita Corrente Liquida, observadas as condições estabelecidas no art. 38, da Lei Complementar 101/00;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Abrir créditos adicionais suplementares até o limite de 12,00 % (doze por cento) do orçamento das despesas, nos termos da Legislação vigent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III – </w:t>
      </w:r>
      <w:r>
        <w:rPr>
          <w:color w:val="000000"/>
          <w:sz w:val="24"/>
          <w:szCs w:val="24"/>
        </w:rPr>
        <w:t>A apuração do excesso de arrecadação e superávit financeiro de que trata o art. 43, § 3.º, da Lei Federal n.º 4.320/64, será realizada em cada fonte de recursos identificada nos orçamentos da receita e despesa para fins de abertura de créditos adicionais suplementares ou especiais, conforme previsto na lei de diretrizes orçamentárias, e artigo 50 da Lei Complementar Federal n.º 101/00.</w:t>
      </w:r>
    </w:p>
    <w:p>
      <w:pPr>
        <w:pStyle w:val="Normal"/>
        <w:tabs>
          <w:tab w:val="clear" w:pos="708"/>
          <w:tab w:val="decimal" w:pos="8505" w:leader="dot"/>
        </w:tabs>
        <w:autoSpaceDE w:val="false"/>
        <w:ind w:firstLine="709"/>
        <w:jc w:val="both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Contingenciar parte das dotações, quando a evolução da receita comprometer os resultados previstos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Fica o Poder Executivo autorizado, por decreto, e o Legislativo, por ato da Mesa, a desdobrar as dotações do orçamento de 2021, em quantas fontes de recursos forem necessárias, bem como reintegrá-las quando necessário, remanejar recursos entre órgãos ou unidades da administração direta e indireta, respeitado o limite estabelecido na Lei de Diretrizes Orçamentárias para 2021, a ser calculado sobre o valor consignado individualmente.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º - </w:t>
      </w:r>
      <w:r>
        <w:rPr>
          <w:rFonts w:cs="Times New Roman" w:ascii="Times New Roman" w:hAnsi="Times New Roman"/>
          <w:sz w:val="24"/>
          <w:szCs w:val="24"/>
        </w:rPr>
        <w:t>Os valores de programas, metas e ações estabelecidas nesta lei orçamentária para 2021 ficam convalidadas no plano plurianual 2018/2021 e na lei de diretrizes orçamentária para 2021.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011278"/>
        <w:ind w:left="0" w:firstLine="709"/>
        <w:rPr/>
      </w:pPr>
      <w:r>
        <w:rPr>
          <w:b/>
          <w:color w:val="000000"/>
          <w:szCs w:val="24"/>
        </w:rPr>
        <w:t>Art. 9º</w:t>
      </w:r>
      <w:r>
        <w:rPr>
          <w:color w:val="000000"/>
          <w:szCs w:val="24"/>
        </w:rPr>
        <w:t xml:space="preserve"> - Esta Lei entra em vigor na data de sua publicação surtindo seus efeitos a partir de 1º (primeiro) de janeiro de dois mil e vinte e um (2021).</w:t>
      </w:r>
    </w:p>
    <w:p>
      <w:pPr>
        <w:pStyle w:val="A011278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- Revogam se as disposições em contrár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uritama, 30 de Setembro de 2020; 103 anos de Fundação e 72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ODRIGO ZACARIAS DOS SANT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a Lei Orçamentária Anual – LOA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es Vereador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Tenho a honra de me dirigir a V.Exas., para encaminhar para apreciação e votação o Projeto de Lei, que apresenta a Lei Orçamentária Anual (LOA) para o Exercício de 2021, atendendo os dispostos da Constituição Federal, na Lei Orgânica do Município, Lei 4320/64 e demais legislações vinculadas e em particular a Lei Federal 101/2000 (Lei de Responsabilidade Fiscal).</w:t>
      </w:r>
    </w:p>
    <w:p>
      <w:pPr>
        <w:pStyle w:val="Normal"/>
        <w:widowControl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oder Público Municipal de Buritama-SP, segue aperfeiçoando seus mecanismos de planejamento financeiro para melhor integrar seus instrumentos de gestão, permitindo que o processo e gerenciamento dos planos e orçamentos possam manter o necessário equilíbrio fiscal das contas públicas. Planejados com critérios adequados, os resultados tendem a possibilitar a continuidade das ações previstas. Paralelamente, com a finalidade de dar subsidio e sustentabilidade a este sistema de planejamento, continuamos com a definição participativa das metas e programas de Governo sob o controle social.</w:t>
      </w:r>
    </w:p>
    <w:p>
      <w:pPr>
        <w:pStyle w:val="Normal"/>
        <w:widowControl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eúdo da matéria apresentada, conforme legislação vigente, tem a sua construção baseada nas orientações dos demais elementos do sistema de planejamento. </w:t>
      </w:r>
    </w:p>
    <w:p>
      <w:pPr>
        <w:pStyle w:val="Normal"/>
        <w:widowControl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procura viabilizar as dotações orçamentárias necessárias para assegurar a continuidade das ações em Saúde, Educação, Assistência Social, ampliação e conservação de serviços públicos de melhor infraestrutura, tanto na zona urbana quanto nas áreas rurais. </w:t>
      </w:r>
    </w:p>
    <w:p>
      <w:pPr>
        <w:pStyle w:val="Normal"/>
        <w:widowControl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A partir da peça orçamentária aqui apresentada, esperamos dar continuidade às ações iniciadas, que tem sido um diferencial relevante na qualidade de vida do munícipe. </w:t>
      </w:r>
    </w:p>
    <w:p>
      <w:pPr>
        <w:pStyle w:val="Normal"/>
        <w:widowControl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Foi estimado uma receita para o município no montante de R$ 73.202.456,44 (Setenta e três milhões, duzentos e dois mil, quatrocentos e cinquenta e seis reais e quarenta e quatro centavos),  divididos da seguinte maneira, sen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044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 Public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Municip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67.5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2.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o de Previdênc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2.956,4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Autônomo de Água e Esgo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0,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.......................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02.456,44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A despesa foi fixada no montante de R$ 73.202.456,44 (Setenta e três milhões, duzentos e dois mil, quatrocentos e cinquenta e seis reais e quarenta e quatro centavos), as quais foram divididas da seguinte forma de acordo com as despesas próprias de cada órgão público, sen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044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 Public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Municip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67.5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.742.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o de Previdênc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2,956,4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Autônomo de Água e Esgo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0.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.......................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02.456,44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s princípios orçamentários visam estabelecer regras básicas, a fim de conferir racionalidade, eficiência e transparência aos processos de elaboração, execução e controle do orçamento público. Válidos para os Poderes Executivo, Legislativo e Judiciário de todos os entes federativos – União, Estados, Distrito Federal e Municípios, os quais são estabelecidos e disciplinados tanto por normas constitucionais e infraconstitucionais quanto pela doutrina.</w:t>
      </w:r>
    </w:p>
    <w:p>
      <w:pPr>
        <w:pStyle w:val="Normal"/>
        <w:widowControl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orçamento conforme previsto no artigo 165 da CF, III, chamada abreviadamente de LOA, que deve ser elaborado e enviado ao Legislativo pelos respectivos governos executivos de cada esfera governamental, estabelecendo para o período de 1 (um) ano, a discriminação da receita e despesa, de forma a evidenciar a política econômico-financeira e o programa de trabalho do governo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orçamento deve ser uno, ou seja, cada ente governamental deve elaborar um único orçamento. Este princípio é mencionado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o art. 2º da Lei nº 4320, de 1964. Dessa forma, todas as receitas previstas e despesas fixadas, em cada exercício financeiro, devem integrar um único documento legal dentro de cada nível: LOA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 LOA de cada federado deverá conter todas as receitas e as despesas de todos os Poderes, órgãos, entidades, fundos e fundações instituídas e mantidas pelo poder público. Este princípio é mencionado n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o art. 2º da Lei nº 4320, de 1964, recepcionado e normatizado pelo § 5º do art. 165 da CF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exercício financeiro é o período de tempo ao qual se referem à previsão das receitas e a fixação das despesas registradas na LOA. Este princípio é mencionado no caput do art.2º da Lei nº 4320, de 1964. Segundo o art. 34 dessa lei, o exercício financeiro coincidirá com o ano civil (1º de janeiro a 31 de dezembro)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art. 165 da CF, a LOA não conterá dispositivo estranho à previsão da receita e à fixação da despesa. Ressalvam-se dessa proibição a autorização para abertura de créditos suplementares e a contratação de operações de crédito, ainda que por ARO, nos termos da lei.</w:t>
      </w:r>
    </w:p>
    <w:p>
      <w:pPr>
        <w:pStyle w:val="Normal"/>
        <w:widowControl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orçamento é instrumento de planejamento de qualquer entidade, seja pública ou privada, e representa o fluxo previsto dos ingressos e das aplicações de recursos em determinado período.</w:t>
      </w:r>
    </w:p>
    <w:p>
      <w:pPr>
        <w:pStyle w:val="Normal"/>
        <w:widowControl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matéria pertinente à receita é disciplinada, em linhas gerais, pelos arts. 3º, 9º, 11, 35 e 57 da Lei nº 4320, de 1964, e os arts. 9º e 11 tratam especificamente da classificação da receita.</w:t>
      </w:r>
    </w:p>
    <w:p>
      <w:pPr>
        <w:pStyle w:val="Normal"/>
        <w:widowControl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 Receitas Correntes, são arrecadadas dentro do exercício, aumentam as disponibilidades financeiras do município, em geral com efeito positivo sobre o Patrimônio Líquido, e constituem instrumento para financiar os objetivos definidos nos programas e ações correspondentes às políticas públicas.</w:t>
      </w:r>
    </w:p>
    <w:p>
      <w:pPr>
        <w:pStyle w:val="Normal"/>
        <w:widowControl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 acordo com o § 1º do art.11 da Lei nº 4320, de 1964, classificam-se como correntes as receitas provenientes de tributos; de contribuições; da exploração do patrimônio (Patrimonial); da exploração de atividades econômicas (Agropecuária, Industrial e de Serviços); de recursos financeiros recebidos de outras pessoas de direito público ou privado, quando destinadas a  atender despesas classificáveis em Despesas Correntes (Transferências Correntes); e demais receitas que não se enquadram nos itens anteriores (Outras Receitas Correntes).</w:t>
      </w:r>
    </w:p>
    <w:p>
      <w:pPr>
        <w:pStyle w:val="Normal"/>
        <w:widowControl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 Receitas de Capital, Aumentam as disponibilidades financeiras do Estado. Porém, de forma diversa das Receitas Correntes, as Receitas de Capital não provocam efeito sobre o Patrimônio Líquido.</w:t>
      </w:r>
    </w:p>
    <w:p>
      <w:pPr>
        <w:pStyle w:val="Normal"/>
        <w:widowControl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 acordo com o § 2º do art. 11 da Lei nº 4.320, de 1964, as Receitas de Capital são as provenientes tanto da realização de recursos financeiros oriundos da constituição de dívidas e da conversão, em espécie, de bens e direitos, quanto os recursos recebidos de outras pessoas de direito público ou privado e destinados atender despesas classificáveis em Despesas de Capital.</w:t>
      </w:r>
    </w:p>
    <w:p>
      <w:pPr>
        <w:pStyle w:val="Normal"/>
        <w:widowControl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Proposta Orçamentária apresentada aos Senhores, visa compatibilizar e consolidar os programas de trabalho contidos nas propostas parciais apresentadas por cada órgão da Administração Pública, formando um documento de unidade técnica e expressão monetária que será encaminhado à apreciação do Legislativo. Compõe-se da mensagem, projeto de Lei do Orçamento Anual, tabelas explicativas contendo receita e despesa arrecadadas nos exercícios anteriores e previstas para o seguinte e a especificação dos programas de trabalho, custeados por dotações globais (art. 22, Lei 4.320/64). </w:t>
      </w:r>
    </w:p>
    <w:p>
      <w:pPr>
        <w:pStyle w:val="Normal"/>
        <w:widowControl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O limite de Gastos com Pessoal, obedece ao limite estabelecido constitucionalmente e normatizado pela Lei de Responsabilidade Fiscal - Nº 101/2000, a qual dispõe que as despesas totais com pessoal, correspondentes ao somatório das despesas de pessoal e encargos sociais da administração direta e indireta, não podem exceder a 54% da receita corrente líquida, estando dentro dos limites constitucionais.</w:t>
      </w:r>
    </w:p>
    <w:p>
      <w:pPr>
        <w:pStyle w:val="Normal"/>
        <w:widowControl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Administração Pública, é o conjunto de todos os órgãos públicos instituídos legalmente para a realização dos objetivos constitucionais do governo, seja nas esferas federal, estadual ou municipal, através da prestação de serviços, execução de investimentos, implementação de programas sociais e regulação de atividades de toda natureza em benefício do interesse público. É integrado pelos servidores públicos e deve atuar segundo os princípios de legalidade, impessoalidade, moralidade, publicidade e razoabilidade (art. 37, CF). A Administração Pública é classificada em Administração Pública Direta e Indireta.</w:t>
      </w:r>
    </w:p>
    <w:p>
      <w:pPr>
        <w:pStyle w:val="Normal"/>
        <w:widowControl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Município aplicará, anualmente, nunca menos de 25%, no mínimo, da receita resultante de impostos, compreendida a proveniente de transferências, na manutenção e desenvolvimento do ensino (art.212, CF). Sendo que os recursos transferidos pelo FUNDEB, serão gastos no mínimo 60% com o pagamento das despesas com o Magistérios (salários e encargos).</w:t>
      </w:r>
    </w:p>
    <w:p>
      <w:pPr>
        <w:pStyle w:val="Normal"/>
        <w:widowControl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A Saúde do Município, também tem sido vista como um importante ponto de atendimento à população, sendo que a obrigação de aplicação de recursos próprios é de 15,00% no mínimo, da receita resultante de impostos, compreendida a proveniente de transferências, sendo que os recursos aplicados atingem a casa dos 29,00%, procurando dar o melhor atendimento nossa população.</w:t>
      </w:r>
    </w:p>
    <w:p>
      <w:pPr>
        <w:pStyle w:val="Normal"/>
        <w:widowControl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peramos, assim que este alinhamento, portanto, possa nos permitir criar novas possibilidades de desenvolvimento para a população mais carente, envolvendo aí a sua capacitação para o trabalho e formação para a cidadania. Esperamos, portanto, poder contar com o valioso apoio de vossa excelência na apreciação e aprovação deste importante projeto de le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90978">
    <w:name w:val="_E090978"/>
    <w:qFormat/>
    <w:pPr>
      <w:widowControl w:val="false"/>
      <w:bidi w:val="0"/>
      <w:ind w:left="1152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180978">
    <w:name w:val="_E180978"/>
    <w:qFormat/>
    <w:pPr>
      <w:widowControl w:val="false"/>
      <w:bidi w:val="0"/>
      <w:ind w:left="1152" w:firstLine="1296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80978">
    <w:name w:val="_E080978"/>
    <w:qFormat/>
    <w:pPr>
      <w:widowControl w:val="false"/>
      <w:bidi w:val="0"/>
      <w:ind w:left="1152" w:hanging="14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04:00Z</dcterms:created>
  <dc:creator>Windows</dc:creator>
  <dc:description/>
  <cp:keywords/>
  <dc:language>en-US</dc:language>
  <cp:lastModifiedBy>Cristina</cp:lastModifiedBy>
  <cp:lastPrinted>2020-09-30T16:13:00Z</cp:lastPrinted>
  <dcterms:modified xsi:type="dcterms:W3CDTF">2020-09-30T19:18:00Z</dcterms:modified>
  <cp:revision>3</cp:revision>
  <dc:subject/>
  <dc:title>PLANO MUNICIPAL DE EDUCAÇÃO - BURITAMA</dc:title>
</cp:coreProperties>
</file>